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этике общения участников образовательных отношений</w:t>
        <w:br/>
        <w:t>в чатах и соблюдению цифрового этикета в образовательных организациях Саратовской обла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05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Рекомендации по этике общения участников образовательных отношений в чатах и соблюдению цифрового этикета в образовательных организациях Саратовской области (далее – Рекомендации) разработаны с учетом требований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й закон от 29 декабря 2012 года № 273-ФЗ</w:t>
        <w:br/>
        <w:t>«Об образовании в Российской Федерации» (с изменениями</w:t>
        <w:br/>
        <w:t>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 (с изменениями</w:t>
        <w:br/>
        <w:t>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й закон от 24 июля 1997 года № 124-ФЗ «Об основных гарантиях прав ребенка в Российской Федерации» (с изменениями</w:t>
        <w:br/>
        <w:t>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Правительства Российской Федерации от 11 октября 2023 года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 Министерство цифрового развития, связи и массовых коммуникаций Российской Федерации от 15 июля 2022 года № 542/1</w:t>
        <w:br/>
        <w:t>«О мероприятиях по созданию элементов федеральной государственной информационной системы «Моя школа», обеспечивающих реализацию её функций, и мероприятиях по созданию федеральной государственной информационной системы «Моя школ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№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сьмо Министерства просвещения Российской Федерации</w:t>
        <w:br/>
        <w:t>и Профессионального союза работников народного образования и науки Российской Федерации от 20 августа 2019 года № ИП-941/06/484</w:t>
        <w:br/>
        <w:t>«О примерном положении о нормах профессиональной этики педагогических работников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тический кодекс участников образовательного процесса Саратовской области, утвержденный министерством образования Саратовской области</w:t>
        <w:br/>
        <w:t>в 2015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Рекомендации являются документом, декларирующим вопросы регулирования общения участников образовательных отношений в чатах, включая родительские ч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В данных Рекомендациях использованы следующие определ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тельная деятельность – деятельность по реализации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тельная организация – некоммерческая организация, осуществляющая на основании лицензии образовательную деятельность</w:t>
        <w:br/>
        <w:t>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ающийся – физическое лицо, осваивающее образовательную програм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</w:t>
        <w:br/>
        <w:t>и препятствующие получению образования без создания специальных усло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ношения в сфере образования –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й работник – физическое лицо, которое состоит</w:t>
        <w:br/>
        <w:t>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т – это средство обмена сообщениями по компьютерной сети в режиме реального времени, а также программное обеспечение, позволяющее организовывать такое общ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ьский чат – это групповая форма взаимодействия в чате, в которую входят родители (законные представители) обучающихся, а также представители образовательной организации, предназначенная для обсуждения организационных мероприятий, связанных с условиями обучения и воспитания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чата – родители (законные представители) обучающихся, педагогические работники и управленческие кадры, иные представители образовательной организации, в том числе модератор ч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дератор чата – администратор из числа работников образовательной организации, который обеспечивает порядок общения в чате между его участниками в соответствии с нормами, изложенными в данных Рекомендац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римерный порядок создания и администрирования чата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ключая родительский ча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Чат создается по инициативе образовательной организации или родителей (законных представителей) обучающихся на информационно-коммуникационной образовательной платформе «Сферу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В целях эффективного функционирования образовательной организацией определяется модератор чата, который будет размещать необходимую оперативную информацию, контролировать порядок общения между участниками чата, а также своевременно удалять избыточную информ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В состав чата его участники включаются только по собственному жел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Прежде чем включить родителя (законного представителя), обучающегося, а также работника образовательной организации в чат, модератор чата знакомит их с правилами общения в чате в соответствии с прилагаемой к данным Рекомендациям памят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Если во время общения в чате ситуация выходит из-под контроля, его участники нарушают правила общения, модератор чата должен напоминать о правилах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Модератор чата вправе заблокировать участника чата, который более трех раз нарушил правила общения в чате, на срок до одного меся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Модератор чата вправе разблокировать участника чата досрочно, если последний принес извинения участникам ч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Модератор чата не вправе удалять или блокировать участников чата по причинам, не связанным с правилами общения в нем, руководствуясь своими личными предпочт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В случаях, когда из образовательной организации увольняется работник, который входит в тот или иной чат, или выбывает обучающийся, чьи родители (законные представители) являются участниками чата, тогда модератор чата удаляет такого работника, родителя (законного представителя) или обучающегося из чат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римерные правила общения в чатах, включая родительский ча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Участники чата вправ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навать или уточнять важную информацию, затрагивающую интересы обучающихся и участников чата по вопросам осуществления образовательной деятельности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ать информацию о расписании учебных занятий, о домашнем задании и т.д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уждать вопросы, касающиеся организации досуга обучающихся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мениваться справочной информацией, полезной для обучения и воспитания обучающих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бщать об утерянных и найденных вещах, сообщать информацию в целях содействия в их поис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бщать или уточнять иную информацию, которая связана с реализацией образовательной деятельности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йти из чата в любое врем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Участники чата обяза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ать деловой стиль при общении в переписке, четко и лаконично формулировать свои обращ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являть терпимость и сдержанность в общении с другими участниками ча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ать возникшие недоразумения и конфликты в соответствии с нормами морали, этики, законодательства и локальных нормативных акто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ерживаться от иных действий, препятствующих нормам общения или провоцирующих противоправное поведение и конфлик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Участники чата не вправ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сать сообщения в родительский чат ранее 07.00 часов и позже 18.00 часов по местному времен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ть в чат сообщения, не связанные с образовательной деятельностью (сленг, «смайлики», междометия, открытки, поздравле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убить, хамить, выказывать пренебрежительный тон, заносчивость, делать предвзятые замечания, предъявлять неправомерные, незаслуженные обвинения и угроз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ть в речи бранные, нецензурные выражения, прозвища и иные обидные слова, унижающие честь и достоинство собеседн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сать сообщен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сать в чате информацию лич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Локальные нормативные акты образовательной организации, регулирующие вопросы этики общения участников образовательных отношений в чатах и соблюдения цифрового этик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Образовательная организация вправе принимать локальные нормативные акты, регулирующие вопросы этики общения участников образовательных отношений в чатах и соблюдения цифрового этике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оинство личности охраняется государством, унижение человеческого достоинства недопустим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ение чести и достоинства обучающихся и други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а обучающихся от всех форм физического и психологического насилия, оскорбления личности, охрана их жизни и здоров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Локальные нормативные акты образовательной организации, регулирующие вопросы этики общения участников образовательных отношений в чатах и соблюдению цифрового этикета, не соответствующие требованиям пункта 4.1 данных Рекомендаций, подлежат отме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Локальные нормативные акты образовательной организации, регулирующие вопросы этики общения участников образовательных отношений в чатах и соблюдения цифрового этикета, не соответствующие требованиям пункта 4.1 данных Рекомендаций, в отношении которых</w:t>
        <w:br/>
        <w:t>не реализована мера, указанная в пункте 4.2 настоящих Рекомендаций, подлежат обжалованию в соответствии с порядком, установленны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комендациям по этике общения участников образовательных отношений в чатах и соблюдению цифрового этикета в образовательных организациях Саратовской обла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мятка «Этика поведения в чата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тсутствие благодар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верняка, каждый участник чата зачастую видит следующее: выложено сообщение, а за ним еще 30 сообщений с репликами «спасибо». Между этими репликами еще и встречаются уточняющие вопросы от непонятливых участников чата. К концу таких «диалогов» можно увидеть сообщение относительно того, что же все-таки надо сделать. Постоянные благодарности в чате совершенно ни к чему. Это засоряет всю беседу, в результате чего многие не могут найти нужную информацию. Если уж так хочется поблагодарить, достаточно просто отметить реплику необходимым симв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важение времени чужого отды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едует уважать чужой отдых и смотреть на часы перед тем, как отправить сооб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прет на аудиосо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правление голосовых сообщений в чат – моветон. Это раздражает многих участников, особенно, когда таких аудиосообщений несколько подряд и их продолжительность составляет больше минуты. Лучше коротко написать свое мнение, тем более голосовые сообщения мало кто будет слуш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сутствие позд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чатах есть отличные функции – можно отправлять яркие анимации, стикеры, картинки. Однако это уместно только в личной переписке. В чате подобные элементы недопусти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прет на неактуальные по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огда встречаются сообщения рода: «продам детскую кроватку» или «отдам котят». Для таких сообщений существуют специальные группы как в мессенджерах, так и в социальных сетях. Совершенно ни к чему засорять ими чат, который создавался для других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Взаимная вежлив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чата обязаны вести себя вежливо по отношению к собеседникам. Ни в коем случае нельзя переходить на личности, оскорблять кого-то или ставить себя выше других. Если сложно справиться с агрессией, лучше вообще промолчать и не вступать в батал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п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убликовать в чат: фейковые новости; вопросы по поведению любого ребенка и любые конфликтные ситуации, постороннюю информацию в виде фотоизображений или картинок, рекламу; просьбы о передачи информации о здоровье ребенка, время опоздания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928995" cy="592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928995" cy="592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928995" cy="592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928995" cy="592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928995" cy="5928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928995" cy="5928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928995" cy="5928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928995" cy="5928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285" w:right="300" w:hanging="0"/>
      <w:jc w:val="center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Attribute20">
    <w:name w:val="ParaAttribute20"/>
    <w:qFormat/>
    <w:pPr>
      <w:widowControl w:val="false"/>
      <w:bidi w:val="0"/>
      <w:ind w:left="560" w:firstLine="4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3:00Z</dcterms:created>
  <dc:creator>drokovaem</dc:creator>
  <dc:description/>
  <cp:keywords/>
  <dc:language>en-US</dc:language>
  <cp:lastModifiedBy>Bedova</cp:lastModifiedBy>
  <cp:lastPrinted>2024-12-13T11:32:00Z</cp:lastPrinted>
  <dcterms:modified xsi:type="dcterms:W3CDTF">2025-02-26T07:41:00Z</dcterms:modified>
  <cp:revision>56</cp:revision>
  <dc:subject/>
  <dc:title/>
</cp:coreProperties>
</file>